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r inż. Jan Nowa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chnika Krakowska, ul. Warszawska 24, 31-155 Krakó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48 12 628 2828, email: jnowak@pk.edu.p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: 34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 inż. Jolanta Kowalska </w:t>
      </w:r>
      <w:r>
        <w:rPr>
          <w:rFonts w:cs="Times New Roman" w:ascii="Times New Roman" w:hAnsi="Times New Roman"/>
          <w:sz w:val="24"/>
          <w:szCs w:val="24"/>
        </w:rPr>
        <w:t>(autor korespondujący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chnika Krakowska, ul. Warszawska 24, 31-155 Krakó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48 12 628 2828, email: jkowalska@pk.edu.p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: 3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inż. Piotr Wójci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chnika Krakowska, ul. Warszawska 24, 31-155 Kraków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+48 12 628 2828, email: pwojcik@pk.edu.p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: 3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YTUŁ REFERAT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szczenie:</w:t>
      </w:r>
      <w:r>
        <w:rPr>
          <w:rFonts w:cs="Times New Roman" w:ascii="Times New Roman" w:hAnsi="Times New Roman"/>
        </w:rPr>
        <w:t xml:space="preserve"> Streszczenie powinno być napisane czcionką Times New Roman, 11 pkt, interlinia 1,0, wyjustowane. Długość streszczenia nie powinna przekraczać 100 słów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a kluczowe:</w:t>
      </w:r>
      <w:r>
        <w:rPr>
          <w:rFonts w:cs="Times New Roman" w:ascii="Times New Roman" w:hAnsi="Times New Roman"/>
        </w:rPr>
        <w:t xml:space="preserve"> Słowa kluczowe powinny być napisane czcionką Times New Roman, 11 pkt, interlinia 1,0, wyrównanie do lewej. Należy podać trzy słowa kluczow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prowadzeni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kst zasadniczy powinien być pisany czcionką Times New Roman, 12 pkt, interlinia 1,0. Tekst zasadniczy powinien być wyjustowany. Nowy akapit należy rozpoczynać pojedynczym znakiem tabulacji. W tekście można stosować </w:t>
      </w:r>
      <w:r>
        <w:rPr>
          <w:rFonts w:cs="Times New Roman" w:ascii="Times New Roman" w:hAnsi="Times New Roman"/>
          <w:b/>
          <w:sz w:val="24"/>
          <w:szCs w:val="24"/>
        </w:rPr>
        <w:t>pogrubienia</w:t>
      </w:r>
      <w:r>
        <w:rPr>
          <w:rFonts w:cs="Times New Roman" w:ascii="Times New Roman" w:hAnsi="Times New Roman"/>
          <w:sz w:val="24"/>
          <w:szCs w:val="24"/>
        </w:rPr>
        <w:t xml:space="preserve"> w celu podkreślenia wybranych fragmentów lub </w:t>
      </w:r>
      <w:r>
        <w:rPr>
          <w:rFonts w:cs="Times New Roman" w:ascii="Times New Roman" w:hAnsi="Times New Roman"/>
          <w:i/>
          <w:sz w:val="24"/>
          <w:szCs w:val="24"/>
        </w:rPr>
        <w:t>kursywę</w:t>
      </w:r>
      <w:r>
        <w:rPr>
          <w:rFonts w:cs="Times New Roman" w:ascii="Times New Roman" w:hAnsi="Times New Roman"/>
          <w:sz w:val="24"/>
          <w:szCs w:val="24"/>
        </w:rPr>
        <w:t xml:space="preserve"> w celu pokazania fragmentów cytowanego tekst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ytuł referatu powinien oddawać jego zawartość. Na końcu artykułu należy zamieścić tytuł w języku angielski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zegląd literatur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eście należy stosować odwołania do pozycji bibliograficznych. Odwołania do pozycji literaturowych należy podawać w nawiasach kwadratowych [3]. Nie należy stosować odsyłaczy. Pozycje bibliograficzne powinny być wymienione w porządku alfabetyczny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lejny rozdzia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ysunki, tabele i wykresy powinny być numerowane kolejno, od początku tekstu, bez względu na podział artykułu na rozdziały i podrozdział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ysunki powinny być wyśrodkowane. W tekście należy zamieszczać tylko rysunki czarno-białe w dobrej jakości (min. 300 dpi). Rysunki kolorowe mogą być nieczytelne z uwagi na czarno-biały druk materiałów konferencyjnych. Opis rysunku powinien być wyśrodkowany, pisany czcionką Times New Roman, 11 pkt. Przed i po rysunku należy pozostawić jedną wolną linijkę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828800" cy="1259205"/>
            <wp:effectExtent l="0" t="0" r="0" b="0"/>
            <wp:docPr id="1" name="Obraz 1" descr="C:\Users\KSK\AppData\Local\Microsoft\Windows\Temporary Internet Files\Content.IE5\GLR5R7RQ\MC900310956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KSK\AppData\Local\Microsoft\Windows\Temporary Internet Files\Content.IE5\GLR5R7RQ\MC900310956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 1. Tytuł rysunku (źródło: opracowanie własn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i tytuł tabeli powinny być pisane czcionką Times New Roman, 11 pkt, wyśrodkowaną. Przed i po tabeli należy pozostawić jedną wolną linijkę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. Tytuł tabeli (źródło: [3])</w:t>
      </w:r>
    </w:p>
    <w:tbl>
      <w:tblPr>
        <w:tblStyle w:val="Tabela-Siatka"/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1200"/>
        <w:gridCol w:w="1200"/>
        <w:gridCol w:w="1200"/>
      </w:tblGrid>
      <w:tr>
        <w:trPr/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lumna 1</w:t>
            </w:r>
          </w:p>
        </w:tc>
        <w:tc>
          <w:tcPr>
            <w:tcW w:w="1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lumna 2</w:t>
            </w:r>
          </w:p>
        </w:tc>
        <w:tc>
          <w:tcPr>
            <w:tcW w:w="1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lumna 3</w:t>
            </w:r>
          </w:p>
        </w:tc>
        <w:tc>
          <w:tcPr>
            <w:tcW w:w="1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lumna 4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lejny wiersz</w:t>
            </w:r>
          </w:p>
        </w:tc>
        <w:tc>
          <w:tcPr>
            <w:tcW w:w="1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Tekst</w:t>
            </w:r>
          </w:p>
        </w:tc>
        <w:tc>
          <w:tcPr>
            <w:tcW w:w="1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Tekst</w:t>
            </w:r>
          </w:p>
        </w:tc>
        <w:tc>
          <w:tcPr>
            <w:tcW w:w="1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Tekst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astępny wiersz</w:t>
            </w:r>
          </w:p>
        </w:tc>
        <w:tc>
          <w:tcPr>
            <w:tcW w:w="1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Tekst</w:t>
            </w:r>
          </w:p>
        </w:tc>
        <w:tc>
          <w:tcPr>
            <w:tcW w:w="1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Tekst</w:t>
            </w:r>
          </w:p>
        </w:tc>
        <w:tc>
          <w:tcPr>
            <w:tcW w:w="12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Tekst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zory powinny być pisane z wykorzystaniem edytora równań. Numeracja wzorów powinna być analogiczna jak tabel i rysunków. Przed i po wzorze należy pozostawić jedną wolną linijkę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dzie: a, b – długości przyprostokątnych, c – długość przeciwprostokątn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Podrozdzia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eście można stosować podrozdziały, np. 3.1., 3.2., itd. Należy unikać kolejnego poziomu numeracji, tj. 3.1.1., 3.1.2., it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dsumowani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jętość referatu nie powinna przekraczać 8-10 stron. Preferowana jest parzysta liczba stron ze względów edycyjnych. Przesłanie dłuższych tekstów należy uzgodnić z organizatoram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 Nowak, J., Tworzenie zaawansowanych modeli podróży, Transport Miejski i Regionalny, 2005, nr 4, s. 20-2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 Polak, S., Dziki, K., Budowa baz danych dla potrzeb modelowania podróży, III Ogólnopolska Konferencja Naukowo-Techniczna „Modelowanie podróży i prognozowanie ruchu”, Kraków, 17 – 18 listopada 20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 Quick Response Freight Manual, Final Report, Federal Highway Administration, Washington D.C., September 199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PER TIT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mmary:</w:t>
      </w:r>
      <w:r>
        <w:rPr>
          <w:rFonts w:cs="Times New Roman" w:ascii="Times New Roman" w:hAnsi="Times New Roman"/>
        </w:rPr>
        <w:t xml:space="preserve"> Streszczenie po angielsku powinno być napisane czcionką Times New Roman, 11 pkt, interlinia 1,0, wyjustowane. Długość streszczenia w języku angielskim nie powinna przekraczać 100 słów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Słowa kluczowe w języku angielskim powinny być napisane czcionką Times New Roman, 11 pkt, interlinia 1,0, wyrównanie do lewej. Należy podać trzy słowa kluczow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08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0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4b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4bd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4bd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f71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4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4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4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64bd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Bibliography">
    <w:name w:val="Bibliography"/>
    <w:basedOn w:val="Normal"/>
    <w:next w:val="Normal"/>
    <w:unhideWhenUsed/>
    <w:qFormat/>
    <w:rsid w:val="00b60ba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64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8EC624-6BA1-4F78-8BDB-5F704952C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288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9:00Z</dcterms:created>
  <dc:creator>KSK</dc:creator>
  <dc:description/>
  <dc:language>en-US</dc:language>
  <cp:lastModifiedBy>Admin</cp:lastModifiedBy>
  <dcterms:modified xsi:type="dcterms:W3CDTF">2018-08-14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